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國際觀光管理學系、實習機構及實習生合約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單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(</w:t>
      </w:r>
      <w:r>
        <w:rPr>
          <w:rFonts w:ascii="標楷體" w:hAnsi="標楷體" w:cs="標楷體" w:eastAsia="標楷體"/>
        </w:rPr>
        <w:t>以下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立契約書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機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(</w:t>
      </w:r>
      <w:r>
        <w:rPr>
          <w:rFonts w:ascii="標楷體" w:hAnsi="標楷體" w:cs="標楷體" w:eastAsia="標楷體"/>
        </w:rPr>
        <w:t>以下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生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(</w:t>
      </w:r>
      <w:r>
        <w:rPr>
          <w:rFonts w:ascii="標楷體" w:hAnsi="標楷體" w:cs="標楷體" w:eastAsia="標楷體"/>
        </w:rPr>
        <w:t>以下稱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計畫教育事宜，依「勞動基準法」等相關規定，經三方協議訂定條款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乙方同意為丙方教育訓練之合作機構，聘任丙方為實習生，並賦予丙方應有之權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習期間，由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起至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乙方同意依據相關法規，安排工作崗位、工作時段以進行各種技能訓練以培育丙方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乙方同意依據相關法規斟酌支付丙方津貼，包括：薪資、供膳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丙方在乙方機構參與教育訓練期間，乙方應依相關法規為丙方辦理勞工保險，並按規定負擔保險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丙方在乙方機構參與教育訓練期間，應克盡善良員工職責，遵守乙方各項規章，忠勤服務，努力學習，如有不遵守乙方有關規章情節重大者，丙方依相關規定接受乙方議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契約書自簽署完成之日起生效，至本實習教育訓練結束，三方終止合作契約後失其效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契約未盡事宜，依「勞動基準法」等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合約書壹式參份，由甲、乙、丙三方各執一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單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淡江大學國際觀光管理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約代理人（系主任）：陳淑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北市淡水區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機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月     日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USER</dc:creator>
  <dc:description/>
  <cp:keywords/>
  <dc:language>en-US</dc:language>
  <cp:lastModifiedBy>林錦蓮</cp:lastModifiedBy>
  <cp:lastPrinted>2018-08-23T15:49:00Z</cp:lastPrinted>
  <dcterms:modified xsi:type="dcterms:W3CDTF">2022-09-22T02:11:00Z</dcterms:modified>
  <cp:revision>5</cp:revision>
  <dc:subject/>
  <dc:title>實習員與學校單位及實習機構合約書</dc:title>
</cp:coreProperties>
</file>